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/>
        <w:drawing>
          <wp:inline distT="0" distB="0" distL="0" distR="0">
            <wp:extent cx="5943600" cy="6281420"/>
            <wp:effectExtent l="0" t="0" r="0" b="0"/>
            <wp:docPr id="1" name="image2.png" descr="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rder of sharps: Five Cats Go Down Alleys Eating Birds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lative minor key is 3 half steps (3 semi-tones) down from the major key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/>
        <w:drawing>
          <wp:inline distT="0" distB="0" distL="0" distR="0">
            <wp:extent cx="5943600" cy="499999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rder of Flats: BEADs – Give Color Fast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lative minor key is 3 half steps (3 semi-tones) down from the major key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DdICBvR29Yv/N8x5Xm0qYgnmMPA==">AMUW2mXE1vr/cQB1HY42QJqkrMyLdtUKBeG3V4Fom0j3WVaiPvrr8q4IzKAz4OSxTmoEaecHh0R8nZ40ZJmgNE6cZOS1w5zJ9J/UA7/M6SvzI1MWIBaz/KE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